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5625</wp:posOffset>
            </wp:positionH>
            <wp:positionV relativeFrom="paragraph">
              <wp:posOffset>-184785</wp:posOffset>
            </wp:positionV>
            <wp:extent cx="9334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</w:rPr>
        <w:t xml:space="preserve">      </w:t>
      </w:r>
      <w:r>
        <w:rPr>
          <w:b/>
          <w:color w:val="000000"/>
          <w:spacing w:val="20"/>
        </w:rPr>
        <w:t>Střední škola, Základní škola a Mateřská škola</w:t>
      </w:r>
      <w:r>
        <w:rPr>
          <w:color w:val="000000"/>
          <w:spacing w:val="20"/>
        </w:rPr>
        <w:t>,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14605</wp:posOffset>
            </wp:positionV>
            <wp:extent cx="1468755" cy="6350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Frýdek-Místek, příspěvková organizace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Sídlo organizace: Pionýrů 2352, 738 01 Frýdek-Místek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tel.: 558433525, 774 433 525, e-mail: ruzovka@ruzovka.eu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Zápisní list pro školní rok 2023/2024</w:t>
      </w:r>
    </w:p>
    <w:p>
      <w:pPr>
        <w:pStyle w:val="Normal"/>
        <w:spacing w:lineRule="atLeast" w:line="240" w:before="120" w:after="0"/>
        <w:jc w:val="both"/>
        <w:rPr/>
      </w:pPr>
      <w:r>
        <w:rPr/>
        <w:t>Jméno a příjmení dítěte: ______________________________________________</w:t>
        <w:softHyphen/>
        <w:t>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Datum narození:_______________   Rodné číslo: 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Místo narození: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Státní občanství: __________ Trvalý pobyt:  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Zdravotní pojišťovna: 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OTEC: 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: _________________________ e-mail: 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MATKA: 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: _________________________ e-mail: 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ID datové schránky: 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Navštěvoval MŠ:   ANO – NE</w:t>
      </w:r>
    </w:p>
    <w:p>
      <w:pPr>
        <w:pStyle w:val="Normal"/>
        <w:spacing w:lineRule="atLeast" w:line="240" w:before="120" w:after="0"/>
        <w:jc w:val="both"/>
        <w:rPr/>
      </w:pPr>
      <w:r>
        <w:rPr/>
        <w:t>Mateřská škola (název, adresa)      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Mělo dítě odklad školní docházky:  ANO – 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Bude navštěvovat ŠD:    ANO – NE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  <w:t>1. Oblast navození kontaktu dítěte s dospělou osobou, verbální komun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2. Komunikační systém:  ANO/NE</w:t>
        <w:tab/>
        <w:tab/>
        <w:tab/>
        <w:t>Jaký………………………………………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beobsluha, pohybová omezení, hygienické návy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mná motorika /navlékání, skládání, vkládání, čáry, kruh apod.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nalost barev, zvířátek, předmětů denní potřeby, orientace na těle, členové rodiny apo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lší důležité informace (alergie, čeho se dítě bojí, čím se dá motivovat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tvrzuji správnost zapsaných údajů a dávám svůj souhlas </w:t>
      </w:r>
      <w:r>
        <w:rPr>
          <w:b/>
          <w:sz w:val="22"/>
        </w:rPr>
        <w:t xml:space="preserve">Střední škole, Základní škole a Mateřské škole, Frýdek-Místek, p. o., Pionýrů 2352, 738 01 Frýdek-Místek </w:t>
      </w:r>
      <w:r>
        <w:rPr>
          <w:sz w:val="22"/>
        </w:rPr>
        <w:t xml:space="preserve">k tomu, aby zpracovávala </w:t>
        <w:br/>
        <w:t xml:space="preserve">a evidovala osobní údaje a osobní citlivé údaje včetně rodného čísla mého dítěte ve smyslu všech ustanovení zákona č. 110/2019 Sb. o ochraně osobních údajů v platném znění. Svůj souhlas poskytuji pro účely vedení povinné dokumentace školy podle zákona č. 561/2004 Sb. školského zákona v platném znění, vedení nezbytné zdravotní dokumentace a psychologických vyšetření, plavecké výcviky, mimoškolní akce školy jako školní výlety, přijímací řízení na střední školy, úrazové pojištění žáků a pro jiné účely související s běžných chodem školy. Souhlas poskytuji na celé období školní docházky mého dítěte na této škole a na zákonem stanovenou dobu, po kterou se tato dokumentace </w:t>
        <w:br/>
        <w:t>na škole povinně archivuje. Byl jsem poučen o právech podle zákona č. 110/2019 S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Frýdku-Místku dne: …………….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/>
        <w:t>Podpis zákonného zástupce: ……………………………………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2:00Z</dcterms:created>
  <dc:creator>Jana Svádová</dc:creator>
  <dc:description/>
  <cp:keywords/>
  <dc:language>en-US</dc:language>
  <cp:lastModifiedBy>patrik randa</cp:lastModifiedBy>
  <cp:lastPrinted>2018-04-17T09:50:00Z</cp:lastPrinted>
  <dcterms:modified xsi:type="dcterms:W3CDTF">2023-03-09T09:21:00Z</dcterms:modified>
  <cp:revision>26</cp:revision>
  <dc:subject/>
  <dc:title>Základní škola a Mateřská škola Dolní Domaslavice, okres Frýdek-Místek, příspěvková organizace</dc:title>
</cp:coreProperties>
</file>